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firstLine="3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ind w:right="-468" w:firstLine="3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У ДО</w:t>
      </w:r>
    </w:p>
    <w:p>
      <w:pPr>
        <w:pStyle w:val="Normal"/>
        <w:ind w:right="-468" w:firstLine="3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ДДТ «Радуга талантов»:</w:t>
      </w:r>
    </w:p>
    <w:p>
      <w:pPr>
        <w:pStyle w:val="Normal"/>
        <w:tabs>
          <w:tab w:val="clear" w:pos="708"/>
          <w:tab w:val="left" w:pos="6592" w:leader="none"/>
        </w:tabs>
        <w:ind w:right="-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/В.В.Федорова/</w:t>
      </w:r>
    </w:p>
    <w:p>
      <w:pPr>
        <w:pStyle w:val="Normal"/>
        <w:tabs>
          <w:tab w:val="clear" w:pos="708"/>
          <w:tab w:val="left" w:pos="6592" w:leader="none"/>
        </w:tabs>
        <w:ind w:right="-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92" w:leader="none"/>
        </w:tabs>
        <w:ind w:right="-468" w:firstLine="30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каз №___ от «_____»__________2017 г.</w:t>
      </w:r>
    </w:p>
    <w:p>
      <w:pPr>
        <w:pStyle w:val="FR1"/>
        <w:spacing w:lineRule="auto" w:line="25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A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____</w:t>
      </w:r>
    </w:p>
    <w:p>
      <w:pPr>
        <w:pStyle w:val="A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проведении занятий в спортивном зале</w:t>
      </w:r>
    </w:p>
    <w:p>
      <w:pPr>
        <w:pStyle w:val="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Общие требования охраны труда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1.1. К занятиям в спортивном  зале допускаются обучающиеся, прошедшие медицинский осмотр и инструктаж по охране труда. Обучающиеся подготовительной и специальной медицинских групп к занятиям в спортивном зале не допускаются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Обучающиеся должны соблюдать правила использования тренажеров, установленные режимы занятий и отдыха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1.3. При проведении занятий в спортивном зале возможно воздействие на обучающихся следующих опасных факторов: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авмы при проведении занятий на неисправных, непрочно установленных и не закрепленных тренажерах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авмы при нарушении правил использования тренажеров, а также при нарушениях установленных режимов занятий и отдыха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1.4. Занятия в спортивном зале необходимо проводить в спортивной одежде и спортивной обуви с нескользкой подошвой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1.5. Спортивный зал должен быть оснащен медаптечкой, укомплектованной необходимыми медикаментами и перевязочными средствами для оказания первой помощи при травмах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1.6. Педагог дополнительного образования  и обучающиеся обязаны соблюдать правила пожарной безопасности, знать места расположения первичных средств пожаротушения. Спортивный зал должен быть оснащен огнетушителем, автоматической системой пожарной сигнализации и приточно-вытяжной вентиляцией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 Каждый тренажер должен быть обеспечен инструкцией по безопасности проведения занятий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1.8. О каждом несчастном случае с обучающимся пострадавший или очевидец несчастного случая обязан немедленно сообщить педагогу дополнительного образования, который сообщает о несчастном случае администрации школы и МБУ ДО «ДДТ «Радуга талантов» и принимает меры по оказанию первой помощи пострадавшему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1.9. Во время занятий в спортивном зале обучающиеся должны соблюдать правила ношения спортивной одежды и спортивной обуви, правила личной гигиены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1.10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Требования охраны труда перед началом занятий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Тщательно проветрить тренажерный зал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2.2. Надеть спортивную одежду и спортивную обувь с нескользкой подошвой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2.3. Проверить исправность и надежность установки и крепления всех тренажеров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Провести целевой инструктаж обучающихся по безопасным приемам проведения занятий на тренажерах.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Требования охраны труда во время занятий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3.1. Начинать выполнение упражнений на тренажерах и заканчивать их только по команде (сигналу) педагога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Не выполнять упражнения на неисправных, непрочно установленных и ненадежно закрепленных тренажерах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Соблюдать дисциплину, строго выполнять правила использования тренажеров, учитывая их конструктивные особенност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3.4. Внимательно слушать и выполнять все команды (сигналы) педагога, самовольно не предпринимать никаких действий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Соблюдать установленные режимы занятий и отдыха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Требования охраны труда в аварийных ситуациях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4.1. При возникновении неисправности в работе тренажера или его поломке, прекратить занятия на тренажере, сообщить об этом педагогу. Занятия продолжать только после устранения неисправности тренажера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4.2. При получении обучающимся травмы немедленно сообщить об этом руководителям школы и МБУ ДО «ДДТ «Радуга талантов», оказать первую помощь пострадавшему, при необходимости отправить его в ближайшее лечебное учреждение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4.3. При возникновении пожара немедленно эвакуировать обучающихся из спортивного зала, сообщить о пожаре в ближайшую пожарную часть и приступить к тушению пожара с помощью первичных средств пожаротушения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Требования охраны труда по окончании занятий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5.1. Привести в исходное положение все тренажеры, проверить их исправность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5.2. Проветрить спортивный зал и провести влажную уборку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Снять спортивную одежду, спортивную обувь и принять душ или тщательно вымыть лицо и руки с мылом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5.4. Проверить противопожарное состояние спортивного зала и выключить свет.</w:t>
      </w:r>
    </w:p>
    <w:p>
      <w:pPr>
        <w:pStyle w:val="A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7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лись: </w:t>
      </w:r>
    </w:p>
    <w:p>
      <w:pPr>
        <w:pStyle w:val="Normal"/>
        <w:shd w:fill="FFFFFF" w:val="clear"/>
        <w:spacing w:lineRule="auto" w:line="360" w:before="74" w:after="0"/>
        <w:ind w:firstLine="99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__________________ /_____________________________/  «___________________» 20 17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3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0:15:00Z</dcterms:created>
  <dc:creator>~</dc:creator>
  <dc:description/>
  <cp:keywords/>
  <dc:language>en-US</dc:language>
  <cp:lastModifiedBy>Guliya</cp:lastModifiedBy>
  <cp:lastPrinted>2015-03-23T12:25:00Z</cp:lastPrinted>
  <dcterms:modified xsi:type="dcterms:W3CDTF">2017-10-30T16:46:00Z</dcterms:modified>
  <cp:revision>5</cp:revision>
  <dc:subject/>
  <dc:title/>
</cp:coreProperties>
</file>